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la 23 – Citopatologia em medicina clín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o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o do úte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ábi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ring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(Human papilloma víru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1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1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tipo 18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ec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E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PV E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 mutado(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b (Retinoblastoma gene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ptura híbrid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ologia aspirativa por agulha fi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ologia em meio líqui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ridização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unocitoquím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CR (Polymerase chain reaction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epidermóide (escamoso; pavimentos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invas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N - Cervical intraepithelial 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IN 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IN I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IN II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ilócit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il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diloma acuminad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ilomat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rug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9:00Z</dcterms:created>
  <dc:creator>Patricia</dc:creator>
  <dc:description/>
  <cp:keywords/>
  <dc:language>en-US</dc:language>
  <cp:lastModifiedBy>Patricia</cp:lastModifiedBy>
  <cp:lastPrinted>2007-06-08T16:22:00Z</cp:lastPrinted>
  <dcterms:modified xsi:type="dcterms:W3CDTF">2007-06-08T15:24:00Z</dcterms:modified>
  <cp:revision>17</cp:revision>
  <dc:subject/>
  <dc:title>Aula 15 – Iniciação e progressão neoplásica</dc:title>
</cp:coreProperties>
</file>