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ula 22 – Cancro gástrico familiar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ermos do glossári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ICROORGANISMOS/OUTROS AGENTES AGRESSORES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licobacter pylor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ECANISMOS/LESÕES/MEDIADORES DOS PROCESSOS DEGENERATIVOS, INFLAMATÓRIOS E NEOPLÁSICO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euploidia (aneuploidização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trof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cinogénes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lamação crón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stabilidade cromossómica (CIN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stabilidade de microssatélites (MSI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stabilidade genét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vasã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astizaçã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ilação do promotor génic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crossatélite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tação somát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tação germinativ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tação(õe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gressão neoplásica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ENES /PRODUTOS DE GENES/ BLOQUEADORES DE GENES/MARCADORES CELULARES E EXTRACELULARE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derina-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ne(s) supressor(es) tumoral(ai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léculas de adesã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ncogene(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53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ncogene(s)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ÉTODOS / PROCEDIMENTO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munocitoquímic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EOPLASIAS/LESÕES NEOPLASIFORMES/LESÕES PRECURSORAS/LESÕES PRÉ-MALIGNA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enocarcinom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cinoma difuso (de células isoladas do estômago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cinoma de células em anel de sinet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Carcinoma in situ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cinoma intestinal (glandular) do estômag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Carcinoma mist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splas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aplasia intestinal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astase(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oplasia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OENÇAS/SINDROME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ença neoplás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Gastrite crón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HDGC (Hereditary diffuse gastric cancer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trícia Fernandes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rma 16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52:00Z</dcterms:created>
  <dc:creator>Patricia</dc:creator>
  <dc:description/>
  <cp:keywords/>
  <dc:language>en-US</dc:language>
  <cp:lastModifiedBy>Patricia</cp:lastModifiedBy>
  <cp:lastPrinted>2007-06-06T19:51:00Z</cp:lastPrinted>
  <dcterms:modified xsi:type="dcterms:W3CDTF">2007-06-06T18:52:00Z</dcterms:modified>
  <cp:revision>2</cp:revision>
  <dc:subject/>
  <dc:title>Aula 15 – Iniciação e progressão neoplásica</dc:title>
</cp:coreProperties>
</file>