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la 20 – Instabilidade genética e cancerizaçã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euploidia (aneuploidizaçã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gi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opto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ec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rro(s) de reparação do AD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pansão clon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iciaç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bilidade cromossómica (CIN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bilidade de microssatélites (MS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bilidade genét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as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iz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ilação do promotor géni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crossatélit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 somát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 germinativ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c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ess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lifer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aração do ADN (excisão de nucleotídeo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Single Nucleotide Polymorphisms(s) (SNP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ndem repeats (VNTR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nsloc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traploidi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C (Adenomatous polyposis col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CR-AB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X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tor(es) de cresciment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s de susceptibilidade ao cancr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s dos checkpoints mitótic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(s) supressor(es) tumoral(ai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s que reparam o AD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IGFII-R (Insulin-like growth factor II- Receptor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LH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SH2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Oncogen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5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 mutado(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R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Rb (Retinoblastoma gen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TGFß-RII (Transforming growth factor ß Receptor II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Oncogen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ucemia mielóide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ólip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ENÇAS/SINDROM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NPCC (Hereditary non polyposis colon cancer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7:00Z</dcterms:created>
  <dc:creator>Patricia</dc:creator>
  <dc:description/>
  <cp:keywords/>
  <dc:language>en-US</dc:language>
  <cp:lastModifiedBy>Patricia</cp:lastModifiedBy>
  <dcterms:modified xsi:type="dcterms:W3CDTF">2007-06-06T14:42:00Z</dcterms:modified>
  <cp:revision>3</cp:revision>
  <dc:subject/>
  <dc:title>Aula 15 – Iniciação e progressão neoplásica</dc:title>
</cp:coreProperties>
</file>