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ula 19 – Metaplasia intestinal e cancro gástrico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Termos do glossário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ORGANELOS/CÉLULAS/TECIDOS/ÓRGÃOS/LOCALIZAÇÕES – ANATOMIA NORMAL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élula estaminal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MICROORGANISMOS/OUTROS AGENTES AGRESSORES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elicobacter pylori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MECANISMOS/LESÕES/MEDIADORES DOS PROCESSOS DEGENERATIVOS, INFLAMATÓRIOS E NEOPLÁSICOS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trofia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arcinogénese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flamação crónica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etilação do promotor génico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ncogénese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oliferação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ransdiferenciação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GENES /PRODUTOS DE GENES/ BLOQUEADORES DE GENES/MARCADORES CELULARES E EXTRACELULARES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actor(es) de transcrição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UC2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UC5 (MUC5AC)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>MUC6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>Mucinas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  <w:lang w:val="en-GB"/>
        </w:rPr>
      </w:pPr>
      <w:r>
        <w:rPr>
          <w:rFonts w:cs="Trebuchet MS" w:ascii="Trebuchet MS" w:hAnsi="Trebuchet MS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NEOPLASIAS/LESÕES NEOPLASIFORMES/LESÕES PRECURSORAS/LESÕES PRÉ-MALIGNAS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etaplasia intestinal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etaplasia intestinal completa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etaplasia intestinal incompleta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eoplasia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eoplasia benigna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eoplasia maligna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DOENÇAS/SINDROMES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oença inflamatória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oença neoplásica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atrícia Fernandes</w:t>
      </w:r>
    </w:p>
    <w:p>
      <w:pPr>
        <w:pStyle w:val="Normal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urma 16</w:t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4:47:00Z</dcterms:created>
  <dc:creator>Patricia</dc:creator>
  <dc:description/>
  <cp:keywords/>
  <dc:language>en-US</dc:language>
  <cp:lastModifiedBy>Patricia</cp:lastModifiedBy>
  <dcterms:modified xsi:type="dcterms:W3CDTF">2007-06-06T15:34:00Z</dcterms:modified>
  <cp:revision>5</cp:revision>
  <dc:subject/>
  <dc:title>Aula 15 – Iniciação e progressão neoplásica</dc:title>
</cp:coreProperties>
</file>