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la 17 – Genes oncossupressores e Canc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: a sublinhado encontram-se os termos do glossário que achei que deveriam ser incluídos na desgravada!!!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Apopto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CIMP (CpG island methylator phenotyp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ec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ilação do promotor gén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 germinativ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 somát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Onc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Onco-supressã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C (Adenomatous polyposis col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X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derina-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tenina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CDKs (Cyclin dependent kinas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Citoquinas (Citocina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DK I (Cyclin dependent kinase inhibitor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Factor(es) de transcri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(s) supressor(es) tumor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Oncogen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1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2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R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b (Retinoblastoma ge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TGFß (Transforming growth factor ß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TGFß-RII(Transforming growth factor ß Receptor II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ÉTODOS / PROCEDIMENT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ridização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CR (Polymerase chain reaction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it-IT"/>
        </w:rPr>
      </w:pPr>
      <w:r>
        <w:rPr>
          <w:rFonts w:cs="Trebuchet MS" w:ascii="Trebuchet MS" w:hAnsi="Trebuchet MS"/>
          <w:sz w:val="20"/>
          <w:szCs w:val="20"/>
          <w:u w:val="single"/>
          <w:lang w:val="it-IT"/>
        </w:rPr>
        <w:t>Neoplasia ben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it-IT"/>
        </w:rPr>
      </w:pPr>
      <w:r>
        <w:rPr>
          <w:rFonts w:cs="Trebuchet MS" w:ascii="Trebuchet MS" w:hAnsi="Trebuchet MS"/>
          <w:sz w:val="20"/>
          <w:szCs w:val="20"/>
          <w:u w:val="single"/>
          <w:lang w:val="it-IT"/>
        </w:rPr>
        <w:t>Neoplasia mal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Pólip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Retinoblast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4:00Z</dcterms:created>
  <dc:creator>Patricia</dc:creator>
  <dc:description/>
  <cp:keywords/>
  <dc:language>en-US</dc:language>
  <cp:lastModifiedBy>Patricia</cp:lastModifiedBy>
  <dcterms:modified xsi:type="dcterms:W3CDTF">2007-06-06T10:08:00Z</dcterms:modified>
  <cp:revision>3</cp:revision>
  <dc:subject/>
  <dc:title>Aula 15 – Iniciação e progressão neoplásica</dc:title>
</cp:coreProperties>
</file>