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minário 22 – Patologia Neoplásica da Bexiga e Próstat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ermos do glossári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RGANELOS/CÉLULAS/TECIDOS/ÓRGÃOS/LOCALIZAÇÕES – ANATOMIA NORMAL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exig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ânglios linfático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sso(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óstata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MICROORGANISMOS/OUTROS AGENTES AGRESSORES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ctérias gram-negativa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rcinogénio(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idrocarbonetos aromático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chistosoma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MECANISMOS/LESÕES/MEDIADORES DOS PROCESSOS DEGENERATIVOS, INFLAMATÓRIOS E NEOPLÁSICOS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rcinogénes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lecçã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ecção(õe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lamação crónic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vasã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esão neoplásic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taplasi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tastizaçã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tação(õe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gressão neoplásic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liferação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GENES /PRODUTOS DE GENES/ BLOQUEADORES DE GENES/MARCADORES CELULARES E EXTRACELULARES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Actin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ALK (Anaplastic lymphoma kinase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Androgénio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CDK I (Cyclin dependent kinase inhibitor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smin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ne(s) supressor(es) tumoral(ai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53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53 mutado(a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b (Retinoblastoma gene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ceptores de androgénio(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imentina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MÉTODOS / PROCEDIMENTOS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stadiamento (TNM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EOPLASIAS/LESÕES NEOPLASIFORMES/LESÕES PRECURSORAS/LESÕES PRÉ-MALIGNAS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enocarcinom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  <w:t>Carcinoma epidermóide (escamoso; pavimentoso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  <w:t>Carcinoma in situ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  <w:t>Carcinoma invasor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rcinoma papilar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rcinoma urotelial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splasi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iperplasi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iperplasia atípic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eiomiossarcom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tastase(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oplasi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oplasia benigna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oplasia malign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pilom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piloma urotelial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IN- Prostate intraepithelial neoplasi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arcoma(s)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OENÇAS/SINDROMES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ença neoplásic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trícia Fernandes</w:t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rma 16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7:36:00Z</dcterms:created>
  <dc:creator>Patricia</dc:creator>
  <dc:description/>
  <cp:keywords/>
  <dc:language>en-US</dc:language>
  <cp:lastModifiedBy>Patricia</cp:lastModifiedBy>
  <cp:lastPrinted>2007-06-08T19:51:00Z</cp:lastPrinted>
  <dcterms:modified xsi:type="dcterms:W3CDTF">2007-06-08T18:52:00Z</dcterms:modified>
  <cp:revision>12</cp:revision>
  <dc:subject/>
  <dc:title>Aula 15 – Iniciação e progressão neoplásica</dc:title>
</cp:coreProperties>
</file>