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minário 22 – Patologia da Mama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Errata – página 9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Trebuchet MS" w:ascii="Trebuchet MS" w:hAnsi="Trebuchet MS"/>
          <w:sz w:val="20"/>
          <w:szCs w:val="20"/>
        </w:rPr>
        <w:t>“</w:t>
      </w:r>
      <w:r>
        <w:rPr>
          <w:rFonts w:cs="Trebuchet MS" w:ascii="Trebuchet MS" w:hAnsi="Trebuchet MS"/>
          <w:sz w:val="20"/>
          <w:szCs w:val="20"/>
        </w:rPr>
        <w:t xml:space="preserve">Quanto maior a angiogénese, maior o risco de metástases à distância. A angiogénese acontece porque há produção de </w:t>
      </w:r>
      <w:r>
        <w:rPr>
          <w:rFonts w:cs="Trebuchet MS" w:ascii="Trebuchet MS" w:hAnsi="Trebuchet MS"/>
          <w:b/>
          <w:sz w:val="20"/>
          <w:szCs w:val="20"/>
          <w:u w:val="single"/>
        </w:rPr>
        <w:t>VEGF</w:t>
      </w:r>
      <w:r>
        <w:rPr>
          <w:rFonts w:cs="Trebuchet MS" w:ascii="Trebuchet MS" w:hAnsi="Trebuchet MS"/>
          <w:sz w:val="20"/>
          <w:szCs w:val="20"/>
        </w:rPr>
        <w:t xml:space="preserve"> (</w:t>
      </w:r>
      <w:r>
        <w:rPr>
          <w:rFonts w:cs="Trebuchet MS" w:ascii="Trebuchet MS" w:hAnsi="Trebuchet MS"/>
          <w:i/>
          <w:sz w:val="20"/>
          <w:szCs w:val="20"/>
        </w:rPr>
        <w:t>e não IGF</w:t>
      </w:r>
      <w:r>
        <w:rPr>
          <w:rFonts w:cs="Trebuchet MS" w:ascii="Trebuchet MS" w:hAnsi="Trebuchet MS"/>
          <w:sz w:val="20"/>
          <w:szCs w:val="20"/>
        </w:rPr>
        <w:t>) devido à hipóxia.”</w:t>
      </w:r>
    </w:p>
    <w:p>
      <w:pPr>
        <w:pStyle w:val="Normal"/>
        <w:ind w:first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ermos do glossário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RGANELOS/CÉLULAS/TECIDOS/ÓRGÃOS/LOCALIZAÇÕES – ANATOMIA NORMAL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ânglios linfático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ma(s)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ICROORGANISMOS/OUTROS AGENTES AGRESSORES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afilococcus aureus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ECANISMOS/LESÕES/MEDIADORES DOS PROCESSOS DEGENERATIVOS, INFLAMATÓRIOS E NEOPLÁSICOS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bcess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mplificação (génica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neuploidia (aneuploidização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ngiogénes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rcinogénes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bros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ecção(õe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lamação agud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lamação cróni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flamação granulomatos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nvasã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são inflamatóri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Lesão neoplási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taplasi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tastizaçã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utação(õe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gressão neoplási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roliferação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lceração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GENES /PRODUTOS DE GENES/ BLOQUEADORES DE GENES/MARCADORES CELULARES E EXTRACELULARES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BRCA-1 (Breast cancer associated gene 1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BRCA-2 (Breast cancer associated gene 2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derina-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D31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strogenios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ER 2/neu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ceptores de estrogénio(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EGF (Vascular endothelial growth factor)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MÉTODOS / PROCEDIMENTOS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iopsia cirúrgi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itologia aspirativa por agulha fin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iopsia cirúrgi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iopsia do tipo “core-needle”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stadiamento (TNM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ibridização in situ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Imunocitoquími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en-GB"/>
        </w:rPr>
      </w:pPr>
      <w:r>
        <w:rPr>
          <w:rFonts w:cs="Trebuchet MS" w:ascii="Trebuchet MS" w:hAnsi="Trebuchet MS"/>
          <w:sz w:val="20"/>
          <w:szCs w:val="20"/>
          <w:lang w:val="en-GB"/>
        </w:rPr>
        <w:t>Mamografia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  <w:lang w:val="en-GB"/>
        </w:rPr>
      </w:pPr>
      <w:r>
        <w:rPr>
          <w:rFonts w:cs="Trebuchet MS" w:ascii="Trebuchet MS" w:hAnsi="Trebuchet MS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EOPLASIAS/LESÕES NEOPLASIFORMES/LESÕES PRECURSORAS/LESÕES PRÉ-MALIGNAS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enos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rcinoma ductal in situ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>Carcinoma ductal invasor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>Carcinoma in situ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>Carcinoma invasor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  <w:lang w:val="it-IT"/>
        </w:rPr>
      </w:pPr>
      <w:r>
        <w:rPr>
          <w:rFonts w:cs="Trebuchet MS" w:ascii="Trebuchet MS" w:hAnsi="Trebuchet MS"/>
          <w:sz w:val="20"/>
          <w:szCs w:val="20"/>
          <w:lang w:val="it-IT"/>
        </w:rPr>
        <w:t>Carcinoma lobular in situ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arcinoma lobular invasor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isto(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iperplasi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iperplasia atípi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etastase(s)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oplasi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oplasia benigna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eoplasia maligna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DOENÇAS/SINDROMES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ença auto-imune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ença inflamatóri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ença neoplásic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stite aguda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berculose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atrícia Fernandes</w:t>
      </w:r>
    </w:p>
    <w:p>
      <w:pPr>
        <w:pStyle w:val="Normal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Turma 16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1:34:00Z</dcterms:created>
  <dc:creator>Patricia</dc:creator>
  <dc:description/>
  <cp:keywords/>
  <dc:language>en-US</dc:language>
  <cp:lastModifiedBy>Patricia</cp:lastModifiedBy>
  <cp:lastPrinted>2007-06-08T15:22:00Z</cp:lastPrinted>
  <dcterms:modified xsi:type="dcterms:W3CDTF">2007-06-08T14:24:00Z</dcterms:modified>
  <cp:revision>21</cp:revision>
  <dc:subject/>
  <dc:title>Aula 15 – Iniciação e progressão neoplásica</dc:title>
</cp:coreProperties>
</file>