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inário 20 – HPV e carcinoma do colo do úter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os do glossár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ELOS/CÉLULAS/TECIDOS/ÓRGÃOS/LOCALIZAÇÕES – ANATOMIA NORMAL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o do úter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rpo do úter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dométri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ICROORGANISMOS/OUTROS AGENTES AGRESSO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lamyd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(Human papilloma víru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tipo 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tipo 1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tipo 1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tipo 18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ECANISMOS/LESÕES/MEDIADORES DOS PROCESSOS DEGENERATIVOS, INFLAMATÓRIOS E NEOPLÁSIC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mplificação (génic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opto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ec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rro(s) de reparação do AD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ec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bilidade genét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as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iz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ressão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lifer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ceraçã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S /PRODUTOS DE GENES/ BLOQUEADORES DE GENES/MARCADORES CELULARES E EXTRACELULA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clin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tor(es) de transcri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(s) supressor(es) tumoral(ai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E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E7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cogene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5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53 mutado(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Rb (Retinoblastoma gen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omerase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ÉTODOS / PROCEDIMENT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opsia cirúrg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bridização in sit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LiPA (Line probe assay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CR (Polymerase chain reaction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OPLASIAS/LESÕES NEOPLASIFORMES/LESÕES PRECURSORAS/LESÕES PRÉ-MALIGNA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nocarcin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epidermóide (escamoso; pavimentos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arcinoma epidermóide in sit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arcinoma in sit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arcinoma invasor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IN - Cervical intraepithelial 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IN 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N I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N II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ilócito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il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iloma acuminad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per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iomi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ase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benig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malign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rícia Fernandes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ma 16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30:00Z</dcterms:created>
  <dc:creator>Patricia</dc:creator>
  <dc:description/>
  <cp:keywords/>
  <dc:language>en-US</dc:language>
  <cp:lastModifiedBy>Patricia</cp:lastModifiedBy>
  <cp:lastPrinted>2007-06-07T22:02:00Z</cp:lastPrinted>
  <dcterms:modified xsi:type="dcterms:W3CDTF">2007-06-07T22:57:00Z</dcterms:modified>
  <cp:revision>15</cp:revision>
  <dc:subject/>
  <dc:title>Aula 15 – Iniciação e progressão neoplásica</dc:title>
</cp:coreProperties>
</file>