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minário 17 – Cancro colo-rectal esporádico e familiar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ermos do glossári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RGANELOS/CÉLULAS/TECIDOS/ÓRGÃOS/LOCALIZAÇÕES – ANATOMIA NORMAL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on direit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on esquerd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on sigmóid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dométri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stômag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vário(s)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ECANISMOS/LESÕES/MEDIADORES DOS PROCESSOS DEGENERATIVOS, INFLAMATÓRIOS E NEOPLÁSICO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giogénes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euploidia (aneuploidização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cinogénes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lecç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ploid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rro(s) de reparação do ADN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lamação crón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tabilidade cromossómica (CIN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tabilidade de microssatélites (MSI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teracção genético-ambiental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vas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astizaç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ilação do promotor génic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crossatélite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tação germinativ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tação(õe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gressão neoplás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liferaç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lceração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ENES /PRODUTOS DE GENES/ BLOQUEADORES DE GENES/MARCADORES CELULARES E EXTRACELULARE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PC (Adenomatous polyposis coli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X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derina-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derina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tenina(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clina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-myc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ctor(es) de transcriç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ne(s) supressor(es) tumoral(ai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LH1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SH2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p53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TGFß-RII(Transforming growth factor ß Receptor II)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ÉTODOS / PROCEDIMENTO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OH (Loss of heterozigozity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CR (Polymerase chain reaction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EOPLASIAS/LESÕES NEOPLASIFORMES/LESÕES PRECURSORAS/LESÕES PRÉ-MALIGNA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enocarcinom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enom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s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per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astase(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o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oplasia benign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oplasia malign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ólipo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OENÇAS/SINDROME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ite ulceros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ença (hereditariedade) autossómica dominant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ença (hereditariedade) autossómica recessiv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ença neoplás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HNPCC (Hereditary non polyposis colon cancer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lipose adenomatosa familiar (FAP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índrome de Lynch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trícia Fernandes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rma 16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15:00Z</dcterms:created>
  <dc:creator>Patricia</dc:creator>
  <dc:description/>
  <cp:keywords/>
  <dc:language>en-US</dc:language>
  <cp:lastModifiedBy>Patricia</cp:lastModifiedBy>
  <cp:lastPrinted>2007-06-07T16:30:00Z</cp:lastPrinted>
  <dcterms:modified xsi:type="dcterms:W3CDTF">2007-06-07T15:31:00Z</dcterms:modified>
  <cp:revision>5</cp:revision>
  <dc:subject/>
  <dc:title>Aula 15 – Iniciação e progressão neoplásica</dc:title>
</cp:coreProperties>
</file>