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eminário 16 – Cancro e lesões pré-cancerosas do esófago e estômago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Termos do glossário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RGANELOS/CÉLULAS/TECIDOS/ÓRGÃOS/LOCALIZAÇÕES – ANATOMIA NORMAL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élula estaminal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sófag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stômag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ígad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testino delgad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testino gross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ulmão(ões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im(ns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prarrenal(ais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prarrenal (cortex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prarrenal (medular)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MICROORGANISMOS/OUTROS AGENTES AGRESSORES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elicobacter pylori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baco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MECANISMOS/LESÕES/MEDIADORES DOS PROCESSOS DEGENERATIVOS, INFLAMATÓRIOS E NEOPLÁSICOS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trofi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rcinogénese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fecção(ões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flamação agud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flamação crónic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vasã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tastizaçã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gressão neoplásic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lceração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GENES /PRODUTOS DE GENES/ BLOQUEADORES DE GENES/MARCADORES CELULARES E EXTRACELULARES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actor(es) de transcriçã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enes homeobox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UC1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UC2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MUC5 (MUC5AC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MUC6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Mucinas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EOPLASIAS/LESÕES NEOPLASIFORMES/LESÕES PRECURSORAS/LESÕES PRÉ-MALIGNAS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denocarcinom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denom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ComicSansMS" w:ascii="ComicSansMS" w:hAnsi="ComicSansMS"/>
          <w:sz w:val="20"/>
          <w:szCs w:val="20"/>
        </w:rPr>
        <w:t>Carcinoma difus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rcinoma difuso (de células isoladas do estômago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rcinoma epidermóide (escamoso;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vimentoso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rcinoma intestinal (glandular) do estômag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splasi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sófago de Barrett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strite crónica atrófic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iperplasi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infoma MALT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taplasia intestinal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taplasia intestinal complet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taplasia intestinal incomplet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tastase(s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oplasi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oplasia benign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oplasia malign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ólipo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OENÇAS/SINDROMES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ença neoplásic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sofagite de reflux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strite crónic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strite crónica atrófic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ólipo(s)/polipose hiperplásic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índrome de Peutz-Jeghers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Úlcera duodenal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Úlcera gástric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Úlcera duodenal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trícia Fernandes</w:t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rma 16</w:t>
      </w:r>
    </w:p>
    <w:sectPr>
      <w:type w:val="continuous"/>
      <w:pgSz w:w="11906" w:h="16838"/>
      <w:pgMar w:left="1418" w:right="1418" w:gutter="0" w:header="0" w:top="1418" w:footer="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SansM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1:50:00Z</dcterms:created>
  <dc:creator>Patricia</dc:creator>
  <dc:description/>
  <cp:keywords/>
  <dc:language>en-US</dc:language>
  <cp:lastModifiedBy>Patricia</cp:lastModifiedBy>
  <cp:lastPrinted>2007-06-07T14:33:00Z</cp:lastPrinted>
  <dcterms:modified xsi:type="dcterms:W3CDTF">2007-06-07T14:30:00Z</dcterms:modified>
  <cp:revision>9</cp:revision>
  <dc:subject/>
  <dc:title>Aula 15 – Iniciação e progressão neoplásica</dc:title>
</cp:coreProperties>
</file>